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1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03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8.05.2015                                                                                                     №119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контрактов, предметом котор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 поставки товаров, выполнение рабо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 для обеспечения нуж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Дружненского сельского поселения Белоречен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1 млрд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5 млрд. руб.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ружненского сельского поселения Белореченского района (Кнышовой) обеспечить размещение (опубликование) настоящего постановления на официальном сайте администрации Дружне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 Мяснянки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А.Н. Шипк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FuckYouBill</cp:lastModifiedBy>
  <cp:lastPrinted>2015-06-23T10:49:00Z</cp:lastPrinted>
  <dcterms:modified xsi:type="dcterms:W3CDTF">2015-06-23T07:51:00Z</dcterms:modified>
  <cp:revision>21</cp:revision>
  <dc:subject/>
  <dc:title>Об утверждении ведомственной целевой программы </dc:title>
</cp:coreProperties>
</file>